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  <w:lang w:val="en-US"/>
        </w:rPr>
      </w:pPr>
      <w:bookmarkStart w:id="0" w:name="_Hlk82464870"/>
      <w:bookmarkStart w:id="1" w:name="_Hlk82464782"/>
      <w:bookmarkEnd w:id="0"/>
      <w:bookmarkEnd w:id="1"/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  <w:lang w:val="en-US"/>
        </w:rPr>
        <w:t>แบบฟอร์ม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  <w:lang w:val="en-US"/>
        </w:rPr>
        <w:t>ข้อเสนอเชิงหลักการ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  <w:lang w:val="en-US"/>
        </w:rPr>
        <w:t xml:space="preserve"> </w:t>
      </w:r>
      <w:r>
        <w:rPr>
          <w:rFonts w:eastAsia="Cordia New" w:cs="TH SarabunPSK" w:ascii="TH SarabunPSK" w:hAnsi="TH SarabunPSK"/>
          <w:b/>
          <w:bCs/>
          <w:sz w:val="36"/>
          <w:szCs w:val="36"/>
          <w:u w:val="single"/>
          <w:lang w:val="en-US"/>
        </w:rPr>
        <w:t>(Concept proposal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pacing w:val="-4"/>
          <w:sz w:val="32"/>
          <w:sz w:val="32"/>
          <w:szCs w:val="32"/>
          <w:lang w:val="en-US"/>
        </w:rPr>
        <w:t xml:space="preserve">กรอบการวิจัย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lang w:val="en-US"/>
        </w:rPr>
        <w:t>การขยายผลเทคโนโลยีและนวัตกรรมพร้อมใช้ที่มีศักยภาพเพื่อยกระดับธุรกิจ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lang w:val="en-US"/>
        </w:rPr>
        <w:t>และกระจายรายได้สู่ครัวเรือน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val="en-US"/>
        </w:rPr>
        <w:t>(Potential-upscale Appropriate Technology)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เพื่อของบประมาณ </w:t>
      </w:r>
      <w:bookmarkStart w:id="2" w:name="_Hlk122969249"/>
      <w:bookmarkStart w:id="3" w:name="_Hlk181188950"/>
      <w:bookmarkStart w:id="4" w:name="_Hlk191631498"/>
      <w:bookmarkStart w:id="5" w:name="_Hlk162511003"/>
      <w:bookmarkStart w:id="6" w:name="_Hlk123142295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ภายใต้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val="en-US"/>
        </w:rPr>
        <w:t>แผนงานเป้าหมายสำคัญตามยุทธศาสตร์ ววน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val="en-US"/>
        </w:rPr>
        <w:t>.</w:t>
      </w:r>
      <w:r>
        <w:rPr>
          <w:rFonts w:eastAsia="SimSun;宋体" w:cs="TH SarabunPSK" w:ascii="TH SarabunPSK" w:hAnsi="TH SarabunPSK"/>
          <w:b/>
          <w:bCs/>
          <w:spacing w:val="-6"/>
          <w:sz w:val="32"/>
          <w:szCs w:val="32"/>
          <w:lang w:val="en-US" w:eastAsia="zh-CN"/>
        </w:rPr>
        <w:t xml:space="preserve"> </w:t>
        <w:br/>
      </w:r>
      <w:bookmarkStart w:id="7" w:name="_Hlk191653586"/>
      <w:bookmarkEnd w:id="5"/>
      <w:bookmarkEnd w:id="6"/>
      <w:r>
        <w:rPr>
          <w:rFonts w:ascii="TH SarabunPSK" w:hAnsi="TH SarabunPSK" w:eastAsia="SimSun;宋体" w:cs="TH SarabunPSK"/>
          <w:b/>
          <w:b/>
          <w:bCs/>
          <w:color w:val="000000"/>
          <w:spacing w:val="-6"/>
          <w:sz w:val="32"/>
          <w:sz w:val="32"/>
          <w:szCs w:val="32"/>
          <w:lang w:val="en-US" w:eastAsia="zh-CN"/>
        </w:rPr>
        <w:t xml:space="preserve">ครัวเรือนในชนบทและผู้ประกอบการในพื้นที่มีรายได้เพิ่มขึ้นด้วยเทคโนโลยีที่เหมาะสม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bookmarkEnd w:id="2"/>
      <w:bookmarkEnd w:id="3"/>
      <w:bookmarkEnd w:id="4"/>
      <w:bookmarkEnd w:id="7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ประจำปีงบประมาณ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256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8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7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ยุทธศาสตร์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ยกระดับสังคมและสิ่งแวดล้อมให้มีการพัฒนาอย่างยั่งยื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ามารถแก้ไขปัญหาท้าทายและปรับตัวได้ทันต่อพลวัตการเปลี่ยนแปลงของโล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ดยใช้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วิจัยและนวัตกรรม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ผ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ย่อย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F10 (S2P1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พิ่มความเข้มแข็งของเศรษฐกิจฐานรากเพื่อให้มีศักยภาพในการแข่งขัน สามารถพึ่งพาตนเองได้และกระจายรายได้สู่ชุมชน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้องถิ่น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(Objective)  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O1 F10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ร้างความเข้มแข็งและยกระดับมูลค่าเศรษฐกิจของเศรษฐกิจฐานร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ดยใช้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งค์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ทคโนโลย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ละ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ซึ่งมุ่งเน้นการพัฒนาธุรกิจขนาดกลางและขนาดย่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(SMEs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ละองค์กรชุมชนรายเดิมและรายให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พัฒนานวัตกรรมที่เป็นกลไกหรือระบบที่ส่งเสริมและการสร้างความเข้มแข็งเศรษฐกิจฐานรากที่ใช้ได้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่วมกับหน่วยงานภาครั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้องถิ่นและเอกชนใน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ละการสร้างเครือข่ายบุคลากรในพื้นที่ที่มีบทบาทและความสามารถในการประยุกต์ใช้หรือถ่ายทอดองค์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ทคโนโลยีและนวัตกรรมในการพัฒนาเศรษฐกิจฐานรา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ผลสัมฤทธิ์ที่สำคัญ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หลัก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(Key Result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KR3 F10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จำนวนนวัตกรรมที่เป็นกลไกหรือระบบที่ส่งเสริมและการสร้างความเข้มแข็งเศรษฐกิจฐานราก ที่ได้ทดลองใช้จริงร่วมกับหน่วยงานภาครัฐ ท้องถิ่นและเอกชน และมีผลกระทบทางสังคมในพื้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KR5 F10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บุคลากรในภาครัฐ สถาบันอุดมศึกษา สถาบันวิจัย เอกชน และประชาสังคม รวมทั้งนักวิจัยชุมชน ที่พัฒนาต่อยอด ประยุกต์ใช้และถ่ายทอดองค์ความรู้ ผลงานวิจัย เทคโนโลยีและนวัตกรรมในการเพิ่มความเข้มแข็งของเศรษฐกิจฐานรา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ผลสัมฤทธิ์ที่สำคัญ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รอง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(Key Result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ผลสัมฤทธิ์ที่สำคัญ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ของ บพท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(Key Result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bookmarkStart w:id="8" w:name="_Hlk191631379"/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สร้างรายได้ให้กับ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12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ครัวเรือนเพิ่มขึ้นสุทธิ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บาทต่อเดือนภายใน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ปี 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(2568 - 2569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โดยทำกับครัวเรือนชนบทโดยตรงหรือทำกับผู้ประกอบการชุมชนอย่างน้อย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,4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ลุ่ม</w:t>
            </w:r>
            <w:bookmarkEnd w:id="8"/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*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ให้เลือกจากระบบ โด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ผลสัมฤทธิ์ที่สำคัญ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หลัก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(Key Result)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สามารถเลือก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KR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ของ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Objective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ของ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Program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ที่เลือก</w:t>
      </w:r>
    </w:p>
    <w:p>
      <w:pPr>
        <w:pStyle w:val="Normal"/>
        <w:ind w:left="1843" w:hanging="1843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ผลสัมฤทธิ์ที่สำคัญ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รอง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(Key Result)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สามารถเลือก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KR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ภายใต้แพลตฟอร์มใดก็ได้</w:t>
      </w:r>
    </w:p>
    <w:p>
      <w:pPr>
        <w:pStyle w:val="Normal"/>
        <w:ind w:left="1843" w:hanging="1843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ส่วนที่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ordia New" w:cs="TH SarabunPSK" w:ascii="TH SarabunPSK" w:hAnsi="TH SarabunPSK"/>
          <w:b/>
          <w:bCs/>
          <w:sz w:val="36"/>
          <w:szCs w:val="36"/>
          <w:u w:val="single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ข้อมูลทั่วไป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องค์ก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สมัค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บันการศึกษา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ประกอบการธุรกิจ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ื่นๆ โปรดระบุ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ประกอบ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ธุรกิจที่ร่วมในโคร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ี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การติดต่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1"/>
          <w:numId w:val="2"/>
        </w:numPr>
        <w:ind w:left="1134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บอร์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ือถือ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</w:r>
    </w:p>
    <w:p>
      <w:pPr>
        <w:pStyle w:val="Normal"/>
        <w:numPr>
          <w:ilvl w:val="1"/>
          <w:numId w:val="2"/>
        </w:numPr>
        <w:ind w:left="1134" w:hanging="360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ีเมล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งบประมาณเสนอข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าดการณ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2: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รายละเอียดโครงการ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และนวัตกรรม 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หล่งที่มาของเทคโนโลยี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โดยทีมวิจัย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อง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ถ่ายทอดจากมหาวิทยาลั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อื่น</w:t>
      </w:r>
    </w:p>
    <w:p>
      <w:pPr>
        <w:pStyle w:val="Normal"/>
        <w:ind w:right="-283" w:firstLine="720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ร่วมพัฒนากับหน่วยงานพันธมิ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ปรดระบุชื่อหน่วยงาน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</w:r>
    </w:p>
    <w:p>
      <w:pPr>
        <w:pStyle w:val="Normal"/>
        <w:ind w:right="-283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ื่นๆ โปรดระบุ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คโนโลยี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ที่ต้องการขอรับทุ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รายละเอียดเกี่ยวกับเทคโนโลยีหรื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ถึงประโยชน์ที่ผู้ใช้จะได้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ะบุจุดเด่นของเทคโนโลยี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ชื่อเทคโนโลยี</w:t>
      </w:r>
      <w:r>
        <w:rPr>
          <w:rFonts w:eastAsia="Calibri" w:cs="TH SarabunPSK" w:ascii="TH SarabunPSK" w:hAnsi="TH SarabunPSK"/>
          <w:b/>
          <w:bCs/>
          <w:sz w:val="30"/>
          <w:szCs w:val="30"/>
          <w:lang w:val="en-US"/>
        </w:rPr>
        <w:t>/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US"/>
        </w:rPr>
        <w:t>นวัตกรรม</w:t>
      </w:r>
      <w:r>
        <w:rPr>
          <w:rFonts w:eastAsia="Calibri" w:cs="TH SarabunPSK" w:ascii="TH SarabunPSK" w:hAnsi="TH SarabunPSK"/>
          <w:b/>
          <w:bCs/>
          <w:sz w:val="30"/>
          <w:szCs w:val="30"/>
          <w:lang w:val="en-US"/>
        </w:rPr>
        <w:t>:</w:t>
      </w:r>
      <w:r>
        <w:rPr>
          <w:rFonts w:eastAsia="Calibri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360" w:hanging="0"/>
        <w:rPr>
          <w:rFonts w:ascii="TH SarabunPSK" w:hAnsi="TH SarabunPSK" w:eastAsia="Calibri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ายละเอียด</w:t>
      </w:r>
      <w:r>
        <w:rPr>
          <w:rFonts w:eastAsia="Calibri" w:cs="TH SarabunPSK" w:ascii="TH SarabunPSK" w:hAnsi="TH SarabunPSK"/>
          <w:b/>
          <w:bCs/>
          <w:sz w:val="30"/>
          <w:szCs w:val="30"/>
          <w:lang w:val="en-US"/>
        </w:rPr>
        <w:t>:</w:t>
      </w:r>
      <w:r>
        <w:rPr>
          <w:rFonts w:eastAsia="Calibri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eastAsia="Calibri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eastAsia="Calibri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eastAsia="Calibri" w:cs="TH SarabunPSK" w:ascii="TH SarabunPSK" w:hAnsi="TH SarabunPSK"/>
          <w:sz w:val="30"/>
          <w:szCs w:val="30"/>
          <w:u w:val="dotted"/>
        </w:rPr>
        <w:tab/>
      </w: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eastAsia="Calibri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จุดเด่น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:</w:t>
      </w:r>
      <w:r>
        <w:rPr>
          <w:rFonts w:eastAsia="Calibri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สำเร็จที่ผ่านม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ปรดบรรยายความสำเร็จหรือผลงานที่ผ่านมาของท่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เภทของนวัตกรรม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การเกษตร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การผลิตอาหาร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พลังงา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สิ่งแวดล้อม</w:t>
      </w:r>
    </w:p>
    <w:p>
      <w:pPr>
        <w:pStyle w:val="Normal"/>
        <w:ind w:left="360" w:firstLine="360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ปรดระบุ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ใช้เทคโนโลยี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วัตกรรมหลัก</w:t>
      </w:r>
    </w:p>
    <w:p>
      <w:pPr>
        <w:pStyle w:val="Normal"/>
        <w:ind w:left="72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ประกอบการ</w:t>
      </w:r>
      <w:r>
        <w:rPr>
          <w:rFonts w:eastAsia="Calibri" w:cs="TH SarabunPSK" w:ascii="TH SarabunPSK" w:hAnsi="TH SarabunPSK"/>
          <w:sz w:val="32"/>
          <w:szCs w:val="32"/>
        </w:rPr>
        <w:t>/SME</w:t>
      </w:r>
    </w:p>
    <w:p>
      <w:pPr>
        <w:pStyle w:val="Normal"/>
        <w:ind w:left="360"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วเรือน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เกษตรกร</w:t>
      </w:r>
    </w:p>
    <w:p>
      <w:pPr>
        <w:pStyle w:val="Normal"/>
        <w:ind w:left="360"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ใช้รายอื่น 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ปรดระบุ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ดับความพร้อมเทคโนโลยี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TRL4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ารทดสอบในห้อง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Lab Scal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ิสูจน์แนวคิดทางเทคนิคแล้ว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TRL 5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ารทดสอบในสภาพแวดล้อมที่ควบคุ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Pilot Scale - Controlled Environmen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งานต้นแ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สถานที่ทดลองเฉพาะ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TRL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ารทดสอบในสภาพแวดล้อมที่ใกล้เคียงกับการใช้งานจริ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Pilot Scale - Relevant Environmen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สดงให้เห็นถึงความสามารถในการใช้งานในระดับเบื้องต้น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TRL 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ึ้นไป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สำหรับการขยายผลสู่ตล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Commercial Scal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ผ่านการทดลองในสภาพแวดล้อมจริ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 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ปรดระบุ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ักษณะการดำเนินโครงการเพื่อขอรับการสนับสนุ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ือกข้อที่ตรงกับโครงการของท่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นวัตกรรมใหม่ที่สามารถสร้างรายได้และลดต้นทุ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จัยพัฒนาต่อยอดจากนวัตกรรมเดิม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ับปรุง ทดสอบเพิ่มเติมเพื่อขยายผลระยะต่อไป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ยายการผลิตหรือการใช้งานให้ครอบคลุมวงกว้างขึ้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ถ่ายทอดเทคโนโลยีหรือองค์ความรู้เพื่อนำไปสู่การผลิต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บริการจริง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ื่นๆ โปรดระบุ</w:t>
      </w: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43" w:hanging="1843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  <w:lang w:val="en-US"/>
        </w:rPr>
        <w:t>3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แผนการพัฒนา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เทคโนโลยี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ศักยภาพในการสร้างรายได้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ต่อ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ครัวเรือน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ปรดระบุขั้นตอน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กรรมหลักของโครงการที่จะขอรับทุนโดยสังเข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ๆ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ภทการสร้างผลกระทบต่อครัวเรื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ื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มากกว่าหนึ่งข้อ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รายได้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ต้นทุน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ค่าใช้จ่าย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้างงานใหม่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ื่นๆ โปรดระบุ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ที่โครงการสร้างผลกระทบต่อครัวเรื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ปรดระบุรูปแบบ เช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รายได้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ต้นทุน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้างงานใหม่ สามารถทำให้เกิดขึ้นได้อย่างไร เป็นต้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วัดผลเบื้องต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วัดรายได้ที่เพิ่มขึ้นจากอะไ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รับสุทธิ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ญาซื้อขาย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ได้จากการจ้างงาน ฯลฯ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ในการสร้างรายได้ให้กับครัวเรือน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ำนวนครัวเรือนที่คาดว่าจะได้รับประโยชน์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ยได้ต่อครัวเรือนที่คาดว่าจะเพิ่มขึ้น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ื้นที่หรือกลุ่มเป้าหมายที่คาดว่าจะได้รับผลกระทบ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ะยะเวลาที่คาดว่าจะเริ่มสร้างรายได้ให้กับครัวเรือนเมื่อได้รับการสนับสนุน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พันธมิตรร่วมดำเนิน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นับสนุนที่ต้อ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</w:t>
      </w:r>
      <w:r>
        <w:rPr>
          <w:rFonts w:eastAsia="Calibri" w:cs="TH SarabunPSK" w:ascii="TH SarabunPSK" w:hAnsi="TH SarabunPSK"/>
          <w:sz w:val="32"/>
          <w:szCs w:val="32"/>
        </w:rPr>
        <w:t>):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คำปรึกษาเชิงเทคนิค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นับสนุนการเข้าถึงตลาด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นับสนุนการเงินเพิ่มเติม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ฝึกอบรมบุคลากร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ปรดระบุ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 xml:space="preserve"> </w:t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  <w:lang w:val="en-US"/>
        </w:rPr>
        <w:t>4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เอกสารแนบ 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รือลิงก์วิดีโอ แสดงเทคโนโลยี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วัตกรรมและการใช้งาน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กสารแสดงความเป็นเจ้าของผลงาน หรือข้อตกลงความร่วมมือกับเจ้าของ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ทคโนโลยีไม่ได้พัฒนาโดยผู้สมัครโดยตร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เจตนาร่วม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ธุรกิจหรือพันธมิตร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แสดงเจตจำนงความร่วม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U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ภาคธุรกิจหรือพันธมิตร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จำลองทางธุรกิจ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>(Business Model Canva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รุปแผน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ื่น ๆ ที่เกี่ยวข้อง เช่น เอกสารรับรองมาตรฐาน ผลการทดสอบ ฯลฯ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4536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ข้าพเจ้าขอรับรองว่าข้อมูลที่กรอกในแบบฟอร์มนี้ถูกต้องและเป็นความจริงทุกประการ หากหน่วยบริหารและจัดการทุนด้านการพัฒนาระดับพื้นที่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</w:t>
      </w:r>
      <w:r>
        <w:rPr>
          <w:rFonts w:eastAsia="Calibri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บพท</w:t>
      </w:r>
      <w:r>
        <w:rPr>
          <w:rFonts w:eastAsia="Calibri" w:cs="TH SarabunPSK" w:ascii="TH SarabunPSK" w:hAnsi="TH SarabunPSK"/>
          <w:sz w:val="28"/>
          <w:szCs w:val="28"/>
        </w:rPr>
        <w:t xml:space="preserve">.)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ตรวจสอบภายหลังแล้วพบว่าข้อมูลที่ข้าพเจ้าให้ไว้ไม่ตรงตามความเป็นจริง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ข้าพเจ้ายินยอมให้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บพท</w:t>
      </w:r>
      <w:r>
        <w:rPr>
          <w:rFonts w:eastAsia="Calibri"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ยกเลิกสิทธิในการขอรับทุนหรือเพิกถอนการพิจารณาโครงการดังกล่าวทันที</w:t>
      </w:r>
    </w:p>
    <w:p>
      <w:pPr>
        <w:pStyle w:val="Normal"/>
        <w:ind w:left="4536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</w:r>
    </w:p>
    <w:p>
      <w:pPr>
        <w:pStyle w:val="Normal"/>
        <w:ind w:left="5103" w:hanging="63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 xml:space="preserve">      </w:t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rPr/>
      </w:pPr>
      <w:bookmarkStart w:id="9" w:name="_Hlk82464870"/>
      <w:bookmarkStart w:id="10" w:name="_Hlk82464782"/>
      <w:bookmarkEnd w:id="9"/>
      <w:bookmarkEnd w:id="10"/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ัวหน้าโครงการ</w:t>
      </w:r>
    </w:p>
    <w:sectPr>
      <w:headerReference w:type="default" r:id="rId2"/>
      <w:type w:val="nextPage"/>
      <w:pgSz w:w="12240" w:h="15840"/>
      <w:pgMar w:left="1701" w:right="1183" w:gutter="0" w:header="709" w:top="1005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 (Headings)">
    <w:altName w:val="Aptos Display"/>
    <w:charset w:val="00"/>
    <w:family w:val="roma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11" w:leader="none"/>
        <w:tab w:val="center" w:pos="4680" w:leader="none"/>
        <w:tab w:val="right" w:pos="9360" w:leader="none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Aptos Display (Headings);Aptos Display" w:hAnsi="Aptos Display (Headings);Aptos Display" w:cs="Aptos Display (Headings);Aptos Display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TitleChar">
    <w:name w:val="Title Char"/>
    <w:qFormat/>
    <w:rPr>
      <w:rFonts w:ascii="Angsana New" w:hAnsi="Angsana New" w:eastAsia="SimSun;宋体" w:cs="Angsana New"/>
      <w:b/>
      <w:bCs/>
      <w:sz w:val="34"/>
      <w:szCs w:val="34"/>
      <w:lang w:eastAsia="zh-CN"/>
    </w:rPr>
  </w:style>
  <w:style w:type="character" w:styleId="StrongEmphasis">
    <w:name w:val="Strong"/>
    <w:qFormat/>
    <w:rPr>
      <w:b/>
      <w:bCs/>
    </w:rPr>
  </w:style>
  <w:style w:type="character" w:styleId="Mord">
    <w:name w:val="mord"/>
    <w:basedOn w:val="DefaultParagraphFont"/>
    <w:qFormat/>
    <w:rPr/>
  </w:style>
  <w:style w:type="character" w:styleId="Mrel">
    <w:name w:val="mrel"/>
    <w:basedOn w:val="DefaultParagraphFont"/>
    <w:qFormat/>
    <w:rPr/>
  </w:style>
  <w:style w:type="character" w:styleId="Vlists">
    <w:name w:val="vlist-s"/>
    <w:basedOn w:val="DefaultParagraphFont"/>
    <w:qFormat/>
    <w:rPr/>
  </w:style>
  <w:style w:type="character" w:styleId="Katexmathml">
    <w:name w:val="katex-mathml"/>
    <w:basedOn w:val="DefaultParagraphFont"/>
    <w:qFormat/>
    <w:rPr/>
  </w:style>
  <w:style w:type="character" w:styleId="Mpunct">
    <w:name w:val="mpunct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HeaderChar">
    <w:name w:val="Header Char"/>
    <w:qFormat/>
    <w:rPr>
      <w:rFonts w:eastAsia="Times New Roman"/>
      <w:sz w:val="24"/>
      <w:szCs w:val="30"/>
    </w:rPr>
  </w:style>
  <w:style w:type="character" w:styleId="FooterChar">
    <w:name w:val="Footer Char"/>
    <w:qFormat/>
    <w:rPr>
      <w:rFonts w:eastAsia="Times New Roman"/>
      <w:sz w:val="24"/>
      <w:szCs w:val="3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00:00Z</dcterms:created>
  <dc:creator>admin</dc:creator>
  <dc:description/>
  <cp:keywords/>
  <dc:language>en-US</dc:language>
  <cp:lastModifiedBy>Mattika Paramatikul</cp:lastModifiedBy>
  <cp:lastPrinted>2025-03-21T11:50:00Z</cp:lastPrinted>
  <dcterms:modified xsi:type="dcterms:W3CDTF">2025-04-11T03:00:00Z</dcterms:modified>
  <cp:revision>2</cp:revision>
  <dc:subject/>
  <dc:title>แบบแจ้งผลการพิจารณารายงานความก้าวหน้าการวิจัย ครั้ง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6987bc46a3843edefcb0dfa11aed323ca9a396e349aa1c647607a63ffb6af2</vt:lpwstr>
  </property>
</Properties>
</file>