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" cy="821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ใบสมัครนักศึกษาระดับปริญญาเอก และ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รือ นักวิจัยระดับหลังปริญญาเอก</w:t>
      </w:r>
    </w:p>
    <w:p>
      <w:pPr>
        <w:pStyle w:val="Normal"/>
        <w:spacing w:before="0" w:after="0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เพื่อเข้าร่วมการประชุม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HOPE MEETING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ครั้งที่ ๑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๖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ณ เมือง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กียวโต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ประเทศญี่ปุ่น</w:t>
      </w:r>
    </w:p>
    <w:p>
      <w:pPr>
        <w:pStyle w:val="Normal"/>
        <w:spacing w:before="0" w:after="0"/>
        <w:ind w:left="0" w:right="113" w:hanging="0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shd w:fill="C5E0B3" w:val="clear"/>
        <w:spacing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๑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ายละเอียดเกี่ยวกับผู้สมัคร</w:t>
      </w:r>
    </w:p>
    <w:p>
      <w:pPr>
        <w:pStyle w:val="Normal"/>
        <w:spacing w:before="0" w:after="0"/>
        <w:ind w:left="1554" w:right="113" w:firstLine="607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ศึกษาระดับปริญญาเอก และ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รือ </w:t>
      </w:r>
    </w:p>
    <w:p>
      <w:pPr>
        <w:pStyle w:val="Normal"/>
        <w:spacing w:before="0" w:after="0"/>
        <w:ind w:left="1554" w:right="113" w:firstLine="607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วิจัยระดับหลังปริญญาเอก</w:t>
      </w:r>
    </w:p>
    <w:p>
      <w:pPr>
        <w:pStyle w:val="Normal"/>
        <w:spacing w:before="12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๑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๑ 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กุล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................................................................................................................... </w:t>
      </w:r>
    </w:p>
    <w:p>
      <w:pPr>
        <w:pStyle w:val="Normal"/>
        <w:spacing w:before="0" w:after="0"/>
        <w:ind w:left="113" w:right="113" w:firstLine="607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วั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ดือ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ีเกิด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..................................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ายุ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.......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อยู่บ้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ทรศัพท์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........................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ทรศัพท์มือถือ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ีเมล 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 Line ID...................................................................</w:t>
      </w:r>
    </w:p>
    <w:p>
      <w:pPr>
        <w:pStyle w:val="Normal"/>
        <w:spacing w:before="12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๑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๒ มหาวิทยาลัย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ถาบัน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น่วยงานที่สังกัด   </w:t>
      </w:r>
    </w:p>
    <w:p>
      <w:pPr>
        <w:pStyle w:val="Normal"/>
        <w:spacing w:before="0" w:after="0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ำแหน่ง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........................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ภาควิชา 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ณะ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...................................................................................................................     </w:t>
      </w:r>
    </w:p>
    <w:p>
      <w:pPr>
        <w:pStyle w:val="Normal"/>
        <w:spacing w:before="0" w:after="0"/>
        <w:ind w:left="113" w:right="113" w:firstLine="607"/>
        <w:rPr>
          <w:rFonts w:ascii="TH SarabunPSK;Browallia New" w:hAnsi="TH SarabunPSK;Browallia New" w:cs="TH SarabunPSK;Browallia New"/>
          <w:sz w:val="32"/>
          <w:szCs w:val="32"/>
        </w:rPr>
      </w:pPr>
      <w:bookmarkStart w:id="0" w:name="_Hlk109388910"/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หาวิทยาลัย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ถาบัน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น่วยงาน</w:t>
      </w:r>
      <w:bookmarkEnd w:id="0"/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อยู่มหาวิทยาลัย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ถาบัน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น่วยง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ทรศัพท์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........................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ทรศัพท์มือถือ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ทรสาร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..........................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ีเมล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๑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๓ หมายเลขพาสปอร์ต </w:t>
      </w:r>
      <w:r>
        <w:rPr>
          <w:rFonts w:cs="TH SarabunPSK;Browallia New" w:ascii="TH SarabunPSK;Browallia New" w:hAnsi="TH SarabunPSK;Browallia New"/>
          <w:sz w:val="32"/>
          <w:szCs w:val="32"/>
        </w:rPr>
        <w:t>(Passport No.) …………………….……………………………………………………………………</w:t>
      </w:r>
    </w:p>
    <w:p>
      <w:pPr>
        <w:pStyle w:val="Normal"/>
        <w:spacing w:before="12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๑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๔ 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ริ่มจากระดับปริญญาตรี จนถึง ปัจจุบัน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;Browallia New" w:hAnsi="TH SarabunPSK;Browallia New" w:cs="TH SarabunPSK;Browallia New"/>
          <w:sz w:val="10"/>
          <w:szCs w:val="10"/>
        </w:rPr>
      </w:pPr>
      <w:r>
        <w:rPr>
          <w:rFonts w:cs="TH SarabunPSK;Browallia New" w:ascii="TH SarabunPSK;Browallia New" w:hAnsi="TH SarabunPSK;Browallia New"/>
          <w:sz w:val="10"/>
          <w:szCs w:val="10"/>
        </w:rPr>
      </w:r>
    </w:p>
    <w:tbl>
      <w:tblPr>
        <w:tblW w:w="86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1"/>
        <w:gridCol w:w="271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>
          <w:trHeight w:val="85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0" w:right="113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120" w:after="0"/>
        <w:ind w:left="0" w:right="113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0" w:right="113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๑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๕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สาขา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ฟิสิกส์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คมี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spacing w:before="120" w:after="0"/>
        <w:ind w:left="720" w:right="113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รีรวิทยา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พทยศาสตร์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าขาอื่นๆ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ปรดระบุ</w:t>
      </w:r>
      <w:r>
        <w:rPr>
          <w:rFonts w:cs="TH SarabunPSK;Browallia New" w:ascii="TH SarabunPSK;Browallia New" w:hAnsi="TH SarabunPSK;Browallia New"/>
          <w:sz w:val="32"/>
          <w:szCs w:val="32"/>
        </w:rPr>
        <w:t>).................................</w:t>
      </w:r>
    </w:p>
    <w:p>
      <w:pPr>
        <w:pStyle w:val="Normal"/>
        <w:spacing w:before="24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๑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๖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ความสามารถทางภาษา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ามารถ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น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ลการทดสอบความรู้ภาษาอังกฤษที่เป็นมาตรฐ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ากมี</w:t>
      </w:r>
      <w:r>
        <w:rPr>
          <w:rFonts w:cs="TH SarabunPSK;Browallia New" w:ascii="TH SarabunPSK;Browallia New" w:hAnsi="TH SarabunPSK;Browallia New"/>
          <w:sz w:val="32"/>
          <w:szCs w:val="32"/>
        </w:rPr>
        <w:t>))</w:t>
      </w:r>
    </w:p>
    <w:p>
      <w:pPr>
        <w:pStyle w:val="Normal"/>
        <w:spacing w:before="0" w:after="0"/>
        <w:ind w:left="833" w:right="113" w:firstLine="607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พอใช้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ี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ีมาก</w:t>
      </w:r>
    </w:p>
    <w:p>
      <w:pPr>
        <w:pStyle w:val="Normal"/>
        <w:spacing w:before="240" w:after="0"/>
        <w:ind w:left="0" w:right="113" w:firstLine="113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๑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๗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ประวัติส่วนตัว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CV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ป็นภาษาอังกฤษ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ร้อมแนบ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;Browallia New" w:hAnsi="TH SarabunPSK;Browallia New" w:cs="TH SarabunPSK;Browallia New"/>
          <w:spacing w:val="-2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๑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๖ 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ประสบการณ์การทำงาน</w:t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การเข้าร่วมงาน</w:t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การอบรม</w:t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การได้รับทุนการศึกษา ที่เกี่ยวกับด้านวิทยาศาสตร์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hd w:fill="C5E0B3" w:val="clear"/>
        <w:spacing w:before="24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๒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ลงานทางวิชาการ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ประสบการณ์ในการนำเสนอผลงาน</w:t>
      </w:r>
    </w:p>
    <w:p>
      <w:pPr>
        <w:pStyle w:val="Normal"/>
        <w:spacing w:before="24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๒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๑ ผลงานวิจัยที่ได้รับการตีพิมพ์เผยแพร่ จำนว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รื่อง ได้แก่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๒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๒ ท่านเคยมีประสบการณ์การนำเสนอบทความในต่างประเทศหรือไม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Poster/Paper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ถ้ามีโปรดระบุ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๒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๓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มีส่วนร่วมในโครงการวิจัย ท่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ส่วนร่วม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เค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ร้างเครือข่า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กี่ยวกับการทำวิจัยหรือไม่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๒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๓ ท่านเคยเข้าร่วม</w:t>
      </w:r>
      <w:bookmarkStart w:id="1" w:name="_Hlk109392283"/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ประชุม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HOPE Meeting </w:t>
      </w:r>
      <w:bookmarkEnd w:id="1"/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าก่อนหรือไม่</w:t>
      </w:r>
    </w:p>
    <w:p>
      <w:pPr>
        <w:pStyle w:val="Normal"/>
        <w:spacing w:before="0" w:after="0"/>
        <w:ind w:left="833" w:right="113" w:firstLine="607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คย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ม่เคย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</w:p>
    <w:p>
      <w:pPr>
        <w:pStyle w:val="Normal"/>
        <w:spacing w:before="0" w:after="0"/>
        <w:ind w:left="0" w:right="113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0" w:after="0"/>
        <w:ind w:left="0" w:right="113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0" w:after="0"/>
        <w:ind w:left="0" w:right="113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0" w:after="0"/>
        <w:ind w:left="0" w:right="113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0" w:after="0"/>
        <w:ind w:left="0" w:right="113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hd w:fill="C5E0B3" w:val="clear"/>
        <w:spacing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๓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หตุผลความจำเป็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ประโยชน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ถ่ายทอดความรู้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สำเร็จจากการเข้าร่วมการประชุมฯ</w:t>
      </w:r>
    </w:p>
    <w:p>
      <w:pPr>
        <w:pStyle w:val="Normal"/>
        <w:spacing w:before="120" w:after="0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๓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๑ เหตุผลความจำเป็นในการเดินทางเข้าร่วมการประชุมฯ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๓</w:t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 xml:space="preserve">๒ 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หากท่านมีโอกาสซักถามนักวิจัยผู้ได้รับรางวัลโนเบล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 xml:space="preserve">และนักวิทยาศาสตร์ชั้นนำจากทั่วโลก 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จากการเข้าร่วมการประชุมในครั้งนี้ ท่านจะแลกเปลี่ยนหรือซักถาม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นเรื่องอะไ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๓</w:t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๓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 xml:space="preserve"> </w:t>
      </w:r>
      <w:bookmarkStart w:id="2" w:name="_Hlk109390567"/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 xml:space="preserve">หลังเสร็จสิ้นการประชุมฯ </w:t>
      </w:r>
      <w:bookmarkEnd w:id="2"/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 xml:space="preserve">ท่านคิดว่าสามารถนำความรู้และประสบการณ์ที่ได้รับจากการเข้าร่วมประชุมฯ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ปใช้ในการต่อยอดผลงานวิจัยให้เป็นประโยชน์ต่อการพัฒนาประเทศได้อย่างไร 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๓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๔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ท่านจะนำความรู้และประสบการณ์ที่ได้รับมาถ่ายทอดอย่างเป็นรูปธรรม เพื่อสร้างแรงบันดาลใจด้านวิทยาศาสตร์และเทคโนโลยีให้นักศึกษาและนักวิจัยไทยที่จะเข้าร่วมการประชุมในปีต่อไปได้อย่างไร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๓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๕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ผลสำเร็จและความคุ้มค่าของการเข้าร่วมการประชุมฯ 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……………………………………………………………………………</w:t>
      </w:r>
      <w:r>
        <w:rPr>
          <w:rFonts w:cs="TH SarabunPSK;Browallia New" w:ascii="TH SarabunPSK;Browallia New" w:hAnsi="TH SarabunPSK;Browallia New"/>
          <w:sz w:val="32"/>
          <w:szCs w:val="32"/>
        </w:rPr>
        <w:t>..……………………………………….……………………………….……………………………………………………………………………..……………………………………….……………………………….</w:t>
      </w:r>
    </w:p>
    <w:p>
      <w:pPr>
        <w:pStyle w:val="Normal"/>
        <w:spacing w:before="240" w:after="0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๓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๖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ท่านสามารถเข้าร่วมกิจกรรมของการประชุม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HOPE Meeting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ด้ตลอดโครงการ</w:t>
      </w:r>
    </w:p>
    <w:p>
      <w:pPr>
        <w:pStyle w:val="Normal"/>
        <w:spacing w:before="0" w:after="0"/>
        <w:ind w:left="833" w:right="113" w:firstLine="607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ด้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ม่ได้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๓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๗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ขอรับรองว่าเป็นความจริงทุกประการ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0" w:right="113" w:hanging="0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0" w:right="113" w:hanging="0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245" w:leader="none"/>
        </w:tabs>
        <w:autoSpaceDE w:val="false"/>
        <w:spacing w:before="0" w:after="0"/>
        <w:ind w:left="3600" w:right="113" w:hanging="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)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สมัครขอรับทุน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5245" w:leader="none"/>
        </w:tabs>
        <w:autoSpaceDE w:val="false"/>
        <w:spacing w:before="0" w:after="0"/>
        <w:ind w:left="3600" w:right="113" w:hanging="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5245" w:leader="none"/>
        </w:tabs>
        <w:autoSpaceDE w:val="false"/>
        <w:spacing w:before="0" w:after="0"/>
        <w:ind w:left="3600" w:right="113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ันที่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ือน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    </w:t>
      </w:r>
      <w:r>
        <w:rPr>
          <w:rFonts w:cs="TH SarabunPSK;Browallia New" w:ascii="TH SarabunPSK;Browallia New" w:hAnsi="TH SarabunPSK;Browallia New"/>
          <w:color w:val="FFFFFF"/>
          <w:sz w:val="32"/>
          <w:szCs w:val="32"/>
        </w:rPr>
        <w:t>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0" w:right="113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ge">
                <wp:posOffset>10036810</wp:posOffset>
              </wp:positionV>
              <wp:extent cx="6172200" cy="484505"/>
              <wp:effectExtent l="0" t="0" r="0" b="0"/>
              <wp:wrapNone/>
              <wp:docPr id="2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84560"/>
                        <a:chOff x="0" y="0"/>
                        <a:chExt cx="6172200" cy="48456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120" w:after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 xml:space="preserve">HOPE Meeting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Calibri" w:ascii="TH SarabunPSK;Browallia New" w:hAnsi="TH SarabunPSK;Browallia New" w:cs="TH SarabunPSK;Browallia New"/>
                                <w:color w:val="auto"/>
                                <w:lang w:val="en-US" w:bidi="th-TH"/>
                              </w:rPr>
                              <w:t>ครั้งที่ 1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Calibri" w:ascii="TH SarabunPSK;Browallia New" w:hAnsi="TH SarabunPSK;Browallia New" w:cs="TH SarabunPSK;Browallia New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H SarabunPSK;Browallia New" w:hAnsi="TH SarabunPSK;Browallia New" w:cs="TH SarabunPSK;Browallia New"/>
                                <w:color w:val="808080"/>
                                <w:lang w:val="en-US" w:bidi="th-TH"/>
                              </w:rPr>
                              <w:t>สำนักงานการวิจัยแห่งชาติ]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85.1pt;margin-top:790.3pt;width:486pt;height:38.15pt" coordorigin="1702,15806" coordsize="9720,763">
              <v:rect id="shape_0" ID="Rectangle 165" fillcolor="white" stroked="f" o:allowincell="f" style="position:absolute;left:2062;top:1580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2;top:15821;width:9359;height:7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120" w:after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 xml:space="preserve">HOPE Meeting 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Calibri" w:ascii="TH SarabunPSK;Browallia New" w:hAnsi="TH SarabunPSK;Browallia New" w:cs="TH SarabunPSK;Browallia New"/>
                          <w:color w:val="auto"/>
                          <w:lang w:val="en-US" w:bidi="th-TH"/>
                        </w:rPr>
                        <w:t>ครั้งที่ 16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Calibri" w:ascii="TH SarabunPSK;Browallia New" w:hAnsi="TH SarabunPSK;Browallia New" w:cs="TH SarabunPSK;Browallia New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H SarabunPSK;Browallia New" w:hAnsi="TH SarabunPSK;Browallia New" w:cs="TH SarabunPSK;Browallia New"/>
                          <w:color w:val="808080"/>
                          <w:lang w:val="en-US" w:bidi="th-TH"/>
                        </w:rPr>
                        <w:t>สำนักงานการวิจัยแห่งชาติ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ind w:left="0" w:right="11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33145</wp:posOffset>
              </wp:positionH>
              <wp:positionV relativeFrom="page">
                <wp:posOffset>10036175</wp:posOffset>
              </wp:positionV>
              <wp:extent cx="6172200" cy="484505"/>
              <wp:effectExtent l="0" t="0" r="0" b="0"/>
              <wp:wrapNone/>
              <wp:docPr id="3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84560"/>
                        <a:chOff x="0" y="0"/>
                        <a:chExt cx="6172200" cy="48456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120" w:after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 xml:space="preserve">HOPE Meeting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Calibri" w:ascii="TH SarabunPSK;Browallia New" w:hAnsi="TH SarabunPSK;Browallia New" w:cs="TH SarabunPSK;Browallia New"/>
                                <w:color w:val="auto"/>
                                <w:lang w:val="en-US" w:bidi="th-TH"/>
                              </w:rPr>
                              <w:t>ครั้งที่ 1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Calibri" w:ascii="TH SarabunPSK;Browallia New" w:hAnsi="TH SarabunPSK;Browallia New" w:cs="TH SarabunPSK;Browallia New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H SarabunPSK;Browallia New" w:hAnsi="TH SarabunPSK;Browallia New" w:cs="TH SarabunPSK;Browallia New"/>
                                <w:color w:val="808080"/>
                                <w:lang w:val="en-US" w:bidi="th-TH"/>
                              </w:rPr>
                              <w:t>สำนักงานการวิจัยแห่งชาติ]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81.35pt;margin-top:790.25pt;width:486pt;height:38.15pt" coordorigin="1627,15805" coordsize="9720,763">
              <v:rect id="shape_0" ID="Rectangle 165" fillcolor="white" stroked="f" o:allowincell="f" style="position:absolute;left:1987;top:1580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1627;top:15820;width:9359;height:7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120" w:after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 xml:space="preserve">HOPE Meeting 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Calibri" w:ascii="TH SarabunPSK;Browallia New" w:hAnsi="TH SarabunPSK;Browallia New" w:cs="TH SarabunPSK;Browallia New"/>
                          <w:color w:val="auto"/>
                          <w:lang w:val="en-US" w:bidi="th-TH"/>
                        </w:rPr>
                        <w:t>ครั้งที่ 16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Calibri" w:ascii="TH SarabunPSK;Browallia New" w:hAnsi="TH SarabunPSK;Browallia New" w:cs="TH SarabunPSK;Browallia New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H SarabunPSK;Browallia New" w:hAnsi="TH SarabunPSK;Browallia New" w:cs="TH SarabunPSK;Browallia New"/>
                          <w:color w:val="808080"/>
                          <w:lang w:val="en-US" w:bidi="th-TH"/>
                        </w:rPr>
                        <w:t>สำนักงานการวิจัยแห่งชาติ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ind w:left="113" w:right="113" w:hanging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6:00Z</dcterms:created>
  <dc:creator>Nrct</dc:creator>
  <dc:description/>
  <cp:keywords/>
  <dc:language>en-US</dc:language>
  <cp:lastModifiedBy>Pattranit.v</cp:lastModifiedBy>
  <cp:lastPrinted>2024-07-02T10:35:00Z</cp:lastPrinted>
  <dcterms:modified xsi:type="dcterms:W3CDTF">2024-07-02T03:37:00Z</dcterms:modified>
  <cp:revision>11</cp:revision>
  <dc:subject/>
  <dc:title/>
</cp:coreProperties>
</file>