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ละหลักเกณฑ์การคัดเลือ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09218622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ระดับปริญญาเอก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bookmarkStart w:id="1" w:name="_Hlk17074091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วิจัยระดับหลังปริญญาเอก </w:t>
      </w:r>
      <w:bookmarkEnd w:id="1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2" w:name="_Hlk109218622"/>
      <w:bookmarkEnd w:id="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เข้าร่วมการ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OPE MEET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๖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การประชุ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HOPE MEETING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๖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สำนักงานการวิจัย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องค์การส่งเสริมวิชาการแห่งประเทศญี่ปุ่น </w:t>
      </w:r>
      <w:r>
        <w:rPr>
          <w:rFonts w:cs="TH SarabunPSK" w:ascii="TH SarabunPSK" w:hAnsi="TH SarabunPSK"/>
          <w:sz w:val="32"/>
          <w:szCs w:val="32"/>
        </w:rPr>
        <w:t xml:space="preserve">(Japan Society for the Promotion of Science, JSPS) </w:t>
      </w:r>
      <w:r>
        <w:rPr>
          <w:rFonts w:ascii="TH SarabunPSK" w:hAnsi="TH SarabunPSK" w:cs="TH SarabunPSK"/>
          <w:sz w:val="32"/>
          <w:sz w:val="32"/>
          <w:szCs w:val="32"/>
        </w:rPr>
        <w:t>ได้มีข้อตกลงให้มีความร่วมมือทางวิชาการภายใต้โครงการความร่วมมือทางวิชาการระหว่างไทย – ญี่ปุ่น นับตั้งแต่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๒๑ เป็นต้นมา โดยมีวัตถุประสงค์เพื่อส่งเสริมให้นักวิจัยไทยและนักวิจัยญี่ปุ่นได้มีโอกาสทำการวิจัย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แลกเปลี่ยนความรู้และประสบการณ์ทางการวิจัยในสาขาวิชาการ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ซึ่งนับว่าเป็นการเพิ่มโอกาสในการเรียนรู้และพัฒนาศักยภาพของนักวิจัยไทย ซึ่งในช่วงเวลา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>๐ ปีที่ผ่านมานั้นมีความก้าวหน้าไปอย่างรวดเร็วทางด้านวิทยาศาสตร์และเทคโนโลยีในภูมิภาคเอเ</w:t>
      </w:r>
      <w:r>
        <w:rPr>
          <w:rFonts w:ascii="TH SarabunPSK" w:hAnsi="TH SarabunPSK" w:cs="TH SarabunPSK"/>
          <w:sz w:val="32"/>
          <w:sz w:val="32"/>
          <w:szCs w:val="32"/>
        </w:rPr>
        <w:t>ชี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กระดับของนักวิจัยและความร่วมมือระหว่างประเทศทางด้านวิทยาศาสตร์และเทคโนโลยีในภูมิภาคเดียวกันและกับภูมิภาคอื่นนั้นเริ่มปรากฏให้เห็นชัดเจน การขับเคลื่อนให้รุดหน้าไปในแนวทางนี้จะนำไปสู่การสร้างประชาคมวิทยาศาสตร์และเทคโนโลยีแห่งเอเชีย ซึ่งต้องอาศัยการสร้างเครือข่ายอันเข้มแข็งระหว่างประเทศในภูมิภาค </w:t>
      </w:r>
    </w:p>
    <w:p>
      <w:pPr>
        <w:pStyle w:val="Normal"/>
        <w:ind w:firstLine="1418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JSP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ิเริ่มการจัดการประชุม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HOPE Meeting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พื่อขับเคลื่อนความก้าวหน้าทางวิทยาศาสตร์และเทคโนโลยีในภูมิภาคเอเชีย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-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แปซิฟิก ซึ่งจะส่งผลสำคัญในการส่งเสริมความสามารถของนักวิจัยรุ่นเยาว์ ให้มีทรรศนะที่เปิดกว้าง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และสามารถพัฒนาความสามารถ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ทางการวิจัยในระดับสูง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ได้ ตลอดจนเป็นการ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ส่งเสริมและเปิดโอกาสให้แก่บัณฑิตศึกษาในภูมิภาค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สร้างเครือข่าย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และได้แลกเปลี่ยนความรู้กับผู้ที่ได้รับรางวั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ลโนเบลและนักวิทยาศาสตร์ชั้นนำจากทั่วโลก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</w:p>
    <w:p>
      <w:pPr>
        <w:pStyle w:val="Normal"/>
        <w:numPr>
          <w:ilvl w:val="1"/>
          <w:numId w:val="2"/>
        </w:numPr>
        <w:spacing w:lineRule="auto" w:line="216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พื่อขับเคลื่อนความก้าวหน้าทางวิทยาศาสตร์และเทคโนโลยีในภูมิภาคเอเชีย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-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แปซิฟิก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ซึ่งจะส่งผลสำคัญในการส่งเสริมความสามารถของนักวิจัยรุ่นเยาว์ ให้มีทรรศนะที่เปิดกว้าง และ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สามารถ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พัฒนาความสามารถ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ทางการวิจัยในระดับสูง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ได้</w:t>
      </w:r>
    </w:p>
    <w:p>
      <w:pPr>
        <w:pStyle w:val="Normal"/>
        <w:numPr>
          <w:ilvl w:val="1"/>
          <w:numId w:val="2"/>
        </w:numPr>
        <w:spacing w:lineRule="auto" w:line="216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เพื่อส่งเสริมและเปิดโอกาสให้แก่บัณฑิตศึกษาในภูมิภาค สร้างเครือข่ายและ ได้แลกเปลี่ยนความรู้ในสาขาต่าง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ja-JP"/>
        </w:rPr>
        <w:t>ๆ กับผู้ที่ได้รับรางวั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ลโนเบลและนักวิทยาศาสตร์ชั้นนำจากทั่วโลก </w:t>
      </w:r>
    </w:p>
    <w:p>
      <w:pPr>
        <w:pStyle w:val="Normal"/>
        <w:spacing w:before="120" w:after="0"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๒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ขอบข่าย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หัวข้อเรื่องการประชุม</w:t>
      </w:r>
    </w:p>
    <w:p>
      <w:pPr>
        <w:pStyle w:val="Normal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ฟิสิกส์  เค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ีรวิทย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พทยศาสตร์  และ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๓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กิจกรรมภายใต้การประชุม</w:t>
      </w:r>
    </w:p>
    <w:p>
      <w:pPr>
        <w:pStyle w:val="Normal"/>
        <w:ind w:left="720" w:firstLine="720"/>
        <w:jc w:val="left"/>
        <w:rPr>
          <w:rFonts w:ascii="TH SarabunPSK" w:hAnsi="TH SarabunPSK" w:eastAsia="Times New Roman" w:cs="TH SarabunPSK"/>
          <w:spacing w:val="-2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eastAsia="en-US"/>
        </w:rPr>
        <w:t>๑</w:t>
      </w:r>
      <w:r>
        <w:rPr>
          <w:rFonts w:eastAsia="Times New Roman" w:cs="TH SarabunPSK" w:ascii="TH SarabunPSK" w:hAnsi="TH SarabunPSK"/>
          <w:spacing w:val="-2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eastAsia="en-US"/>
        </w:rPr>
        <w:t>การบรรยายโดยผู้ที่ได้รับรางวัลโนเบลและนักวิจัยผู้มีชื่อเสียง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jc w:val="left"/>
        <w:rPr>
          <w:rFonts w:ascii="TH SarabunPSK" w:hAnsi="TH SarabunPSK" w:eastAsia="Times New Roman" w:cs="TH SarabunPSK"/>
          <w:spacing w:val="-2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pacing w:val="-2"/>
          <w:sz w:val="32"/>
          <w:szCs w:val="32"/>
          <w:lang w:eastAsia="en-US"/>
        </w:rPr>
        <w:tab/>
        <w:tab/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eastAsia="en-US"/>
        </w:rPr>
        <w:t>๒</w:t>
      </w:r>
      <w:r>
        <w:rPr>
          <w:rFonts w:eastAsia="Times New Roman" w:cs="TH SarabunPSK" w:ascii="TH SarabunPSK" w:hAnsi="TH SarabunPSK"/>
          <w:spacing w:val="-2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eastAsia="en-US"/>
        </w:rPr>
        <w:t>การอภิปรายกลุ่มย่อยกับผู้บรรยาย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pacing w:val="-2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eastAsia="en-US"/>
        </w:rPr>
        <w:t>รูปแบบการสัมมนา</w:t>
      </w:r>
      <w:r>
        <w:rPr>
          <w:rFonts w:eastAsia="Times New Roman" w:cs="TH SarabunPSK" w:ascii="TH SarabunPSK" w:hAnsi="TH SarabunPSK"/>
          <w:spacing w:val="-2"/>
          <w:sz w:val="32"/>
          <w:szCs w:val="32"/>
          <w:lang w:eastAsia="en-US"/>
        </w:rPr>
        <w:t xml:space="preserve">) </w:t>
      </w:r>
    </w:p>
    <w:p>
      <w:pPr>
        <w:pStyle w:val="Normal"/>
        <w:jc w:val="left"/>
        <w:rPr>
          <w:rFonts w:ascii="TH SarabunPSK" w:hAnsi="TH SarabunPSK" w:eastAsia="Times New Roman" w:cs="TH SarabunPSK"/>
          <w:spacing w:val="-2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pacing w:val="-2"/>
          <w:sz w:val="32"/>
          <w:szCs w:val="32"/>
          <w:lang w:eastAsia="en-US"/>
        </w:rPr>
        <w:tab/>
        <w:tab/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eastAsia="en-US"/>
        </w:rPr>
        <w:t>๓</w:t>
      </w:r>
      <w:r>
        <w:rPr>
          <w:rFonts w:eastAsia="Times New Roman" w:cs="TH SarabunPSK" w:ascii="TH SarabunPSK" w:hAnsi="TH SarabunPSK"/>
          <w:spacing w:val="-2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eastAsia="en-US"/>
        </w:rPr>
        <w:t>การนำเสนอผลงานภาคโปสเตอร์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eastAsia="en-US"/>
        </w:rPr>
        <w:t>รวมถึงการนำเสนอปากเปล่าเป็นเวลา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eastAsia="en-US"/>
        </w:rPr>
        <w:t>๑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eastAsia="en-US"/>
        </w:rPr>
        <w:t>นาที</w:t>
      </w:r>
    </w:p>
    <w:p>
      <w:pPr>
        <w:pStyle w:val="Normal"/>
        <w:jc w:val="left"/>
        <w:rPr>
          <w:rFonts w:ascii="TH SarabunPSK" w:hAnsi="TH SarabunPSK" w:eastAsia="Times New Roman" w:cs="TH SarabunPSK"/>
          <w:spacing w:val="-2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pacing w:val="-2"/>
          <w:sz w:val="32"/>
          <w:szCs w:val="32"/>
          <w:lang w:eastAsia="en-US"/>
        </w:rPr>
        <w:tab/>
        <w:tab/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eastAsia="en-US"/>
        </w:rPr>
        <w:t>๔</w:t>
      </w:r>
      <w:r>
        <w:rPr>
          <w:rFonts w:eastAsia="Times New Roman" w:cs="TH SarabunPSK" w:ascii="TH SarabunPSK" w:hAnsi="TH SarabunPSK"/>
          <w:spacing w:val="-2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eastAsia="en-US"/>
        </w:rPr>
        <w:t>การนำเสนอปากเปล่าโดยทีมผู้เข้าร่วมจากนานาประเทศ</w:t>
      </w:r>
    </w:p>
    <w:p>
      <w:pPr>
        <w:pStyle w:val="Normal"/>
        <w:jc w:val="left"/>
        <w:rPr>
          <w:rFonts w:ascii="TH SarabunPSK" w:hAnsi="TH SarabunPSK" w:eastAsia="Times New Roman" w:cs="TH SarabunPSK"/>
          <w:spacing w:val="-2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pacing w:val="-2"/>
          <w:sz w:val="32"/>
          <w:szCs w:val="32"/>
          <w:lang w:eastAsia="en-US"/>
        </w:rPr>
        <w:tab/>
        <w:tab/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eastAsia="en-US"/>
        </w:rPr>
        <w:t>๕</w:t>
      </w:r>
      <w:r>
        <w:rPr>
          <w:rFonts w:eastAsia="Times New Roman" w:cs="TH SarabunPSK" w:ascii="TH SarabunPSK" w:hAnsi="TH SarabunPSK"/>
          <w:spacing w:val="-2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eastAsia="en-US"/>
        </w:rPr>
        <w:t>การนำเสนอประสบการณ์ทางวัฒนธรรม</w:t>
      </w:r>
    </w:p>
    <w:p>
      <w:pPr>
        <w:pStyle w:val="Normal"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Times New Roman" w:cs="TH SarabunPSK" w:ascii="TH SarabunPSK" w:hAnsi="TH SarabunPSK"/>
          <w:spacing w:val="-2"/>
          <w:sz w:val="32"/>
          <w:szCs w:val="32"/>
          <w:lang w:eastAsia="en-US"/>
        </w:rPr>
        <w:tab/>
        <w:tab/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eastAsia="en-US"/>
        </w:rPr>
        <w:t>๖</w:t>
      </w:r>
      <w:r>
        <w:rPr>
          <w:rFonts w:eastAsia="Times New Roman" w:cs="TH SarabunPSK" w:ascii="TH SarabunPSK" w:hAnsi="TH SarabunPSK"/>
          <w:spacing w:val="-2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eastAsia="en-US"/>
        </w:rPr>
        <w:t>การศึกษาดูงาน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PSK" w:ascii="TH SarabunPSK" w:hAnsi="TH SarabunPSK"/>
          <w:spacing w:val="-2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  <w:lang w:eastAsia="en-US"/>
        </w:rPr>
        <w:t>ศูนย์วิจัยและมรดกทางวัฒนธรรม</w:t>
      </w:r>
      <w:r>
        <w:rPr>
          <w:rFonts w:eastAsia="Times New Roman" w:cs="TH SarabunPSK" w:ascii="TH SarabunPSK" w:hAnsi="TH SarabunPSK"/>
          <w:spacing w:val="-2"/>
          <w:sz w:val="32"/>
          <w:szCs w:val="32"/>
          <w:lang w:eastAsia="en-US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๔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วัน เวลา และสถานที่ 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ab/>
      </w:r>
      <w:bookmarkStart w:id="3" w:name="_Hlk170741045"/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ะหว่างวันที่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๙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–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๑๓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มีนาคม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๒๕๖๘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ณ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มืองโยโกฮาม่า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ประเทศญี่ปุ่น</w:t>
      </w:r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  <w:bookmarkEnd w:id="3"/>
    </w:p>
    <w:p>
      <w:pPr>
        <w:pStyle w:val="Normal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๕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ผู้เข้าร่วมการประชุม </w:t>
      </w:r>
    </w:p>
    <w:p>
      <w:pPr>
        <w:pStyle w:val="Normal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นักศึกษาระดับปริญญาเอก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แล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รือ </w:t>
      </w:r>
      <w:bookmarkStart w:id="4" w:name="_Hlk170741075"/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นักวิจัยระดับหลังปริญญาเอก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bookmarkEnd w:id="4"/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จบการศึกษาระดับปริญญาเอก หลังวันที่ ๒ เมษายน ๒๕๖๒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จากนานาประเทศในทวีปเอเชีย และภาคพื้นแปซิฟิก อันได้แก่ประเท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ศ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ญี่ปุ่น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ออสเตรเลีย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บังคลาเทศ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จีน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อียิปต์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อินเดีย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อินโดนีเซีย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อิสราเอล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คนย่า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สาธารณรัฐเกาหลี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มาเลเซีย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พม่า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นปาล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นิวซีแลนด์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ฟิลิปปินส์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ซเนกัล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สิงคโปร์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แอฟริกาใต้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ไต้หวัน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ไทย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,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ตุรกี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และเวียดนาม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วมทั้งสิ้นประมาณ ๑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๑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๐ คน </w:t>
      </w:r>
    </w:p>
    <w:p>
      <w:pPr>
        <w:pStyle w:val="Normal"/>
        <w:spacing w:before="120" w:after="0"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๖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จำนวนนักวิจัยไทยที่จะได้รับการเสนอชื่อเข้าร่วมประชุม  </w:t>
      </w:r>
    </w:p>
    <w:p>
      <w:pPr>
        <w:pStyle w:val="Normal"/>
        <w:jc w:val="left"/>
        <w:rPr>
          <w:rFonts w:ascii="TH SarabunPSK" w:hAnsi="TH SarabunPSK" w:eastAsia="MS Mincho;ＭＳ 明朝" w:cs="TH SarabunPSK"/>
          <w:color w:val="000000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eastAsia="MS Mincho;ＭＳ 明朝" w:cs="TH SarabunPSK" w:ascii="TH SarabunPSK" w:hAnsi="TH SarabunPSK"/>
          <w:color w:val="0000FF"/>
          <w:sz w:val="32"/>
          <w:szCs w:val="32"/>
          <w:lang w:eastAsia="ja-JP"/>
        </w:rPr>
        <w:t xml:space="preserve">      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ab/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จำนวน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>๔ ราย</w:t>
      </w:r>
    </w:p>
    <w:p>
      <w:pPr>
        <w:pStyle w:val="Normal"/>
        <w:spacing w:before="120" w:after="0"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๗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ผู้มีสิทธิ์ได้รับการคัดเลือก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  <w:lang w:eastAsia="ja-JP"/>
        </w:rPr>
        <w:t>เป็นนักศึกษาที่กำลังศึกษาอยู่ใน</w:t>
      </w:r>
      <w:bookmarkStart w:id="5" w:name="_Hlk144725683"/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  <w:lang w:eastAsia="ja-JP"/>
        </w:rPr>
        <w:t>ระดับปริญญาเอก และ</w:t>
      </w:r>
      <w:r>
        <w:rPr>
          <w:rFonts w:eastAsia="MS Mincho;ＭＳ 明朝" w:cs="TH SarabunPSK" w:ascii="TH SarabunPSK" w:hAnsi="TH SarabunPSK"/>
          <w:spacing w:val="-6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  <w:lang w:eastAsia="ja-JP"/>
        </w:rPr>
        <w:t xml:space="preserve">หรือ </w:t>
      </w: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  <w:lang w:eastAsia="ja-JP"/>
        </w:rPr>
        <w:t>นักวิจัยระดับหลังปริญญาเอก</w:t>
      </w:r>
      <w:bookmarkEnd w:id="5"/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pacing w:val="-6"/>
          <w:sz w:val="32"/>
          <w:sz w:val="32"/>
          <w:szCs w:val="32"/>
          <w:u w:val="single"/>
          <w:lang w:eastAsia="ja-JP"/>
        </w:rPr>
        <w:t>อายุไม่เกิน ๔๐ ปี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จบการศึกษาระดับปริญญาเอก หลังวันที่ ๒ เมษายน ๒๕๖๒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ที่มี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ผลการเรียนเป็นเลิศ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ไม่เคยได้รับการคัดเลือกให้เข้าร่วมการประชุม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HOPE Meeting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ในครั้งที่ผ่านมา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มีผลงานที่ประสบความสำเร็จโดดเด่นใน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าร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ทำวิจัย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ตลอดจนให้ความสนใจเรื่องผลกระทบต่อสังคมที่เกิดจากการใช้ความรู้ทางวิทยาศาสตร์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มีความสนใจอย่างแรงกล้า ไม่เพียงเฉพาะในสาขาของตนเอง แต่รวมไปถึงในเรื่องอื่น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ๆ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ที่เกี่ยวข้องในวงกว้างอีกด้วย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การประชุมถูกจัดขึ้นโดยมีความคาดหวังให้ผู้สมัครสามารถดำเนินการวิจัยเพื่อพัฒนาสาขาวิชาการต่าง ๆ ที่เกี่ยวข้องต่อไปในอนาคต 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การประชุมถูกจัดขึ้นโดยมีความคาดหวังให้ผู้สมัครริเริ่มทำการวิจัยร่วม และ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หรือสร้างเครือข่ายความร่วมมือทางการวิจัยในอนาคต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มีความตั้งใจที่จะเข้าร่วมการประชุม ตลอดจนแลกเปลี่ยนความคิดเห็นระหว่าง        การประชุม 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มีทักษะการพูดภาษาอังกฤษได้เป็นอย่างดีในการสนทนาโต้ตอบกับผู้อื่น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pacing w:val="-8"/>
          <w:sz w:val="32"/>
          <w:sz w:val="32"/>
          <w:szCs w:val="32"/>
          <w:lang w:eastAsia="ja-JP"/>
        </w:rPr>
        <w:t xml:space="preserve">สามารถเข้าร่วมกิจกรรมได้ตลอดโครงการ </w:t>
      </w:r>
      <w:r>
        <w:rPr>
          <w:rFonts w:ascii="TH SarabunPSK" w:hAnsi="TH SarabunPSK" w:eastAsia="MS Mincho;ＭＳ 明朝" w:cs="TH SarabunPSK"/>
          <w:spacing w:val="-8"/>
          <w:sz w:val="32"/>
          <w:sz w:val="32"/>
          <w:szCs w:val="32"/>
          <w:lang w:eastAsia="ja-JP"/>
        </w:rPr>
        <w:t>ระหว่างวันที่</w:t>
      </w:r>
      <w:r>
        <w:rPr>
          <w:rFonts w:ascii="TH SarabunPSK" w:hAnsi="TH SarabunPSK" w:eastAsia="MS Mincho;ＭＳ 明朝" w:cs="TH SarabunPSK"/>
          <w:spacing w:val="-8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pacing w:val="-8"/>
          <w:sz w:val="32"/>
          <w:sz w:val="32"/>
          <w:szCs w:val="32"/>
          <w:lang w:eastAsia="ja-JP"/>
        </w:rPr>
        <w:t>๙</w:t>
      </w:r>
      <w:r>
        <w:rPr>
          <w:rFonts w:ascii="TH SarabunPSK" w:hAnsi="TH SarabunPSK" w:eastAsia="MS Mincho;ＭＳ 明朝" w:cs="TH SarabunPSK"/>
          <w:spacing w:val="-8"/>
          <w:sz w:val="32"/>
          <w:sz w:val="32"/>
          <w:szCs w:val="32"/>
          <w:lang w:eastAsia="ja-JP"/>
        </w:rPr>
        <w:t xml:space="preserve"> – </w:t>
      </w:r>
      <w:r>
        <w:rPr>
          <w:rFonts w:ascii="TH SarabunPSK" w:hAnsi="TH SarabunPSK" w:eastAsia="MS Mincho;ＭＳ 明朝" w:cs="TH SarabunPSK"/>
          <w:spacing w:val="-8"/>
          <w:sz w:val="32"/>
          <w:sz w:val="32"/>
          <w:szCs w:val="32"/>
          <w:lang w:eastAsia="ja-JP"/>
        </w:rPr>
        <w:t>๑๓</w:t>
      </w:r>
      <w:r>
        <w:rPr>
          <w:rFonts w:ascii="TH SarabunPSK" w:hAnsi="TH SarabunPSK" w:eastAsia="MS Mincho;ＭＳ 明朝" w:cs="TH SarabunPSK"/>
          <w:spacing w:val="-8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pacing w:val="-8"/>
          <w:sz w:val="32"/>
          <w:sz w:val="32"/>
          <w:szCs w:val="32"/>
          <w:lang w:eastAsia="ja-JP"/>
        </w:rPr>
        <w:t>มีนาคม</w:t>
      </w:r>
      <w:r>
        <w:rPr>
          <w:rFonts w:ascii="TH SarabunPSK" w:hAnsi="TH SarabunPSK" w:eastAsia="MS Mincho;ＭＳ 明朝" w:cs="TH SarabunPSK"/>
          <w:spacing w:val="-8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pacing w:val="-8"/>
          <w:sz w:val="32"/>
          <w:sz w:val="32"/>
          <w:szCs w:val="32"/>
          <w:lang w:eastAsia="ja-JP"/>
        </w:rPr>
        <w:t>๒๕๖๘</w:t>
      </w:r>
      <w:r>
        <w:rPr>
          <w:rFonts w:ascii="TH SarabunPSK" w:hAnsi="TH SarabunPSK" w:eastAsia="MS Mincho;ＭＳ 明朝" w:cs="TH SarabunPSK"/>
          <w:spacing w:val="-8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ind w:left="1800" w:hanging="0"/>
        <w:jc w:val="left"/>
        <w:rPr>
          <w:rFonts w:ascii="TH SarabunPSK" w:hAnsi="TH SarabunPSK" w:eastAsia="MS Mincho;ＭＳ 明朝" w:cs="TH SarabunPSK"/>
          <w:i/>
          <w:i/>
          <w:iCs/>
          <w:spacing w:val="-8"/>
          <w:sz w:val="32"/>
          <w:szCs w:val="32"/>
          <w:u w:val="single"/>
          <w:lang w:eastAsia="ja-JP"/>
        </w:rPr>
      </w:pPr>
      <w:r>
        <w:rPr>
          <w:rFonts w:eastAsia="MS Mincho;ＭＳ 明朝" w:cs="TH SarabunPSK" w:ascii="TH SarabunPSK" w:hAnsi="TH SarabunPSK"/>
          <w:i/>
          <w:iCs/>
          <w:spacing w:val="-8"/>
          <w:sz w:val="32"/>
          <w:szCs w:val="32"/>
          <w:u w:val="single"/>
          <w:lang w:eastAsia="ja-JP"/>
        </w:rPr>
        <w:t>(</w:t>
      </w:r>
      <w:r>
        <w:rPr>
          <w:rFonts w:ascii="TH SarabunPSK" w:hAnsi="TH SarabunPSK" w:eastAsia="MS Mincho;ＭＳ 明朝" w:cs="TH SarabunPSK"/>
          <w:i/>
          <w:i/>
          <w:iCs/>
          <w:spacing w:val="-8"/>
          <w:sz w:val="32"/>
          <w:sz w:val="32"/>
          <w:szCs w:val="32"/>
          <w:u w:val="single"/>
          <w:lang w:eastAsia="ja-JP"/>
        </w:rPr>
        <w:t>ขอสงวนสิทธิ์การสมัครเฉพาะนักศึกษาระดับปริญญาเอก</w:t>
      </w:r>
      <w:r>
        <w:rPr>
          <w:rFonts w:ascii="TH SarabunPSK" w:hAnsi="TH SarabunPSK" w:eastAsia="MS Mincho;ＭＳ 明朝" w:cs="TH SarabunPSK"/>
          <w:i/>
          <w:i/>
          <w:iCs/>
          <w:spacing w:val="-8"/>
          <w:sz w:val="32"/>
          <w:sz w:val="32"/>
          <w:szCs w:val="32"/>
          <w:u w:val="single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i/>
          <w:i/>
          <w:iCs/>
          <w:spacing w:val="-8"/>
          <w:sz w:val="32"/>
          <w:sz w:val="32"/>
          <w:szCs w:val="32"/>
          <w:u w:val="single"/>
          <w:lang w:eastAsia="ja-JP"/>
        </w:rPr>
        <w:t>และ</w:t>
      </w:r>
      <w:r>
        <w:rPr>
          <w:rFonts w:eastAsia="MS Mincho;ＭＳ 明朝" w:cs="TH SarabunPSK" w:ascii="TH SarabunPSK" w:hAnsi="TH SarabunPSK"/>
          <w:i/>
          <w:iCs/>
          <w:spacing w:val="-8"/>
          <w:sz w:val="32"/>
          <w:szCs w:val="32"/>
          <w:u w:val="single"/>
          <w:lang w:eastAsia="ja-JP"/>
        </w:rPr>
        <w:t>/</w:t>
      </w:r>
      <w:r>
        <w:rPr>
          <w:rFonts w:ascii="TH SarabunPSK" w:hAnsi="TH SarabunPSK" w:eastAsia="MS Mincho;ＭＳ 明朝" w:cs="TH SarabunPSK"/>
          <w:i/>
          <w:i/>
          <w:iCs/>
          <w:spacing w:val="-8"/>
          <w:sz w:val="32"/>
          <w:sz w:val="32"/>
          <w:szCs w:val="32"/>
          <w:u w:val="single"/>
          <w:lang w:eastAsia="ja-JP"/>
        </w:rPr>
        <w:t>หรือ นักวิจัยระดับหลังปริญญาเอก</w:t>
      </w:r>
      <w:r>
        <w:rPr>
          <w:rFonts w:ascii="TH SarabunPSK" w:hAnsi="TH SarabunPSK" w:eastAsia="MS Mincho;ＭＳ 明朝" w:cs="TH SarabunPSK"/>
          <w:i/>
          <w:i/>
          <w:iCs/>
          <w:spacing w:val="-8"/>
          <w:sz w:val="32"/>
          <w:sz w:val="32"/>
          <w:szCs w:val="32"/>
          <w:u w:val="single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i/>
          <w:i/>
          <w:iCs/>
          <w:spacing w:val="-8"/>
          <w:sz w:val="32"/>
          <w:sz w:val="32"/>
          <w:szCs w:val="32"/>
          <w:u w:val="single"/>
          <w:lang w:eastAsia="ja-JP"/>
        </w:rPr>
        <w:t>ที่มีสัญชาติไทยเท่านั้น</w:t>
      </w:r>
      <w:r>
        <w:rPr>
          <w:rFonts w:eastAsia="MS Mincho;ＭＳ 明朝" w:cs="TH SarabunPSK" w:ascii="TH SarabunPSK" w:hAnsi="TH SarabunPSK"/>
          <w:i/>
          <w:iCs/>
          <w:spacing w:val="-8"/>
          <w:sz w:val="32"/>
          <w:szCs w:val="32"/>
          <w:u w:val="single"/>
          <w:lang w:eastAsia="ja-JP"/>
        </w:rPr>
        <w:t>)</w:t>
      </w:r>
      <w:r>
        <w:rPr>
          <w:rFonts w:eastAsia="MS Mincho;ＭＳ 明朝" w:cs="TH SarabunPSK" w:ascii="TH SarabunPSK" w:hAnsi="TH SarabunPSK"/>
          <w:i/>
          <w:iCs/>
          <w:spacing w:val="-8"/>
          <w:sz w:val="32"/>
          <w:szCs w:val="32"/>
          <w:u w:val="single"/>
          <w:lang w:eastAsia="ja-JP"/>
        </w:rPr>
        <w:t xml:space="preserve">                  </w:t>
      </w:r>
    </w:p>
    <w:p>
      <w:pPr>
        <w:pStyle w:val="Normal"/>
        <w:spacing w:before="120" w:after="0"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๘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 xml:space="preserve">งบประมาณ </w:t>
      </w:r>
    </w:p>
    <w:p>
      <w:pPr>
        <w:pStyle w:val="Normal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</w: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  <w:t>JSPS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จะสนับสนุนค่าใช้จ่ายดังนี้ </w:t>
      </w:r>
    </w:p>
    <w:p>
      <w:pPr>
        <w:pStyle w:val="Normal"/>
        <w:ind w:left="720" w:firstLine="720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-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ค่าที่พัก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ในเมืองโยโกฮาม่า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ะหว่างวันที่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bookmarkStart w:id="6" w:name="_Hlk170741361"/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๘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–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๑๔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มีนาคม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๒๕๖๘</w:t>
      </w:r>
      <w:bookmarkEnd w:id="6"/>
    </w:p>
    <w:p>
      <w:pPr>
        <w:pStyle w:val="Normal"/>
        <w:ind w:left="1701" w:hanging="261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-  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>ค่า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>อาหาร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>นับตั้งแต่มื้อเย็นของวันที่ ๘ มีนาคม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>ถึง มื้อเช้าของวันที่ ๑๔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>มีนาคม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>๒๕๖๘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 xml:space="preserve">) 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>และการเดินทาง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>ระหว่างสนามบินนาริตะ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>โตเกียว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>กับโรงแรม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/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  <w:lang w:eastAsia="ja-JP"/>
        </w:rPr>
        <w:t xml:space="preserve">สถานที่จัดการประชุม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-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การประกันการเดินทางในช่วงการประชุม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ะหว่างวันที่ ๘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–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๑๔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มีนาคม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๒๕๖๘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u w:val="single"/>
          <w:lang w:eastAsia="ja-JP"/>
        </w:rPr>
        <w:t>วช</w:t>
      </w: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  <w:t>.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จะสนับสนุนค่าใช้จ่ายดังนี้ 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ค่า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ตั๋ว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เครื่องบินโดยสารระหว่างประเทศสำหรับผู้ได้รับการเสนอชื่อจากประเทศไทย</w:t>
      </w:r>
    </w:p>
    <w:p>
      <w:pPr>
        <w:pStyle w:val="Normal"/>
        <w:ind w:left="1800" w:hanging="0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ให้เข้าร่วมการประชุม</w:t>
      </w:r>
    </w:p>
    <w:p>
      <w:pPr>
        <w:pStyle w:val="Normal"/>
        <w:ind w:left="1440" w:hanging="0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ind w:left="1440" w:hanging="0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ind w:left="1440" w:hanging="0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spacing w:before="120" w:after="0"/>
        <w:jc w:val="left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๙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รายงานสรุปหลังเข้าร่วมโครงการ</w:t>
      </w:r>
    </w:p>
    <w:p>
      <w:pPr>
        <w:pStyle w:val="Normal"/>
        <w:ind w:left="720" w:firstLine="720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๑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 JSPS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กำหนดให้ผู้เข้าร่วมประชุมจะต้องส่งรายงานให้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JSPS 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ภาษาอังกฤษ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)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</w:p>
    <w:p>
      <w:pPr>
        <w:pStyle w:val="Normal"/>
        <w:ind w:left="1440" w:hanging="0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๒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วช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ขอให้ผู้เข้าร่วมการประชุมจัดทำรายงานสรุปการเข้าร่วมโครงการให้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วช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.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ภาษาไทย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ตามแบบฟอร์มรายงานที่กำหนด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่งรายชื่อผู้ที่มีคุณสมบัติเหมาะสม</w:t>
      </w:r>
    </w:p>
    <w:p>
      <w:pPr>
        <w:pStyle w:val="Normal"/>
        <w:ind w:left="1134" w:hanging="0"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</w:t>
      </w:r>
      <w:bookmarkStart w:id="7" w:name="_Hlk139377032"/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กลุ่มวิเทศสัมพันธ์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นางสาวภัทรานิษฐ์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วิจิตรชัยรัชต์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spacing w:before="0" w:after="0"/>
        <w:ind w:left="1134" w:hanging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ำนักงานเลขานุการกรม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สำนักงานการวิจัยแห่งชา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วช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)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bookmarkEnd w:id="7"/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๑๙๖ ถ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พหลโยธิน จตุจักร กรุงเทพฯ ๑๐๙๐๐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โทรศัพท์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: 0 2579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-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1370-9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ต่อ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2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๑๑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๒๑๒</w:t>
      </w:r>
    </w:p>
    <w:p>
      <w:pPr>
        <w:pStyle w:val="Normal"/>
        <w:spacing w:before="0" w:after="0"/>
        <w:ind w:left="720" w:firstLine="720"/>
        <w:contextualSpacing/>
        <w:jc w:val="left"/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อีเมล  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 xml:space="preserve">: irr@nrct.go.th   </w:t>
      </w:r>
    </w:p>
    <w:p>
      <w:pPr>
        <w:pStyle w:val="Normal"/>
        <w:ind w:left="720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ว็บไซต์  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www.nriis.go.th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พิ่มเติม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ใบสมัครที่ได้รับการเสนอชื่อจากทางมหาวิทยาลัยหรือหน่วยงานต้นสังกัดของนักศึกษาหรือนักวิจัย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สงวนสิทธิ์ไม่รับการพิจารณาคัดเลือกผู้สมัครที่ส่งใบสมัครมาย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รง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ให้ผู้สมัครจัดส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อกสารฉบับจริง</w:t>
      </w:r>
      <w:r>
        <w:rPr>
          <w:rFonts w:ascii="TH SarabunPSK" w:hAnsi="TH SarabunPSK" w:cs="TH SarabunPSK"/>
          <w:sz w:val="32"/>
          <w:sz w:val="32"/>
          <w:szCs w:val="32"/>
        </w:rPr>
        <w:t>ไปยังกลุ่มวิเทศ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การวิจัยแห่งชาติ และจัดส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อกสารฉบับสำเนา</w:t>
      </w:r>
      <w:r>
        <w:rPr>
          <w:rFonts w:ascii="TH SarabunPSK" w:hAnsi="TH SarabunPSK" w:cs="TH SarabunPSK"/>
          <w:sz w:val="32"/>
          <w:sz w:val="32"/>
          <w:szCs w:val="32"/>
        </w:rPr>
        <w:t>ไปทางไปรษณีย์อิเล็กทรอนิกส์ที่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irr@nrct.go.th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>ภายในวันจันทร์ที่ ๕ สิงหาคม ๒๕๖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ซึ่งถือเป็นวันสุดท้ายของการรับสมัค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จะถือเอาวันที่ที่สำนักงานการวิจัยแห่งชาติลงตราประทับ         รับเอกสารฉบับจริงเป็นสำคัญ ภายในเวล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ท่านั้น หากพ้นกำหนดดังกล่า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ะไม่รับพิจารณาไม่ว่ากรณีใ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สิ้น และผลการพิจารณา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ถือเป็นที่สิ้นสุด</w:t>
      </w:r>
    </w:p>
    <w:p>
      <w:pPr>
        <w:pStyle w:val="Normal"/>
        <w:ind w:firstLine="1166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ใบสมัครการเข้าร่วม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Hope Meeting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firstLine="851"/>
        <w:rPr>
          <w:sz w:val="23"/>
          <w:szCs w:val="23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66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286" w:gutter="0" w:header="708" w:top="851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H SarabunPSK" w:hAnsi="TH SarabunPSK" w:eastAsia="SimSun;宋体" w:cs="TH SarabunPS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H SarabunPSK" w:hAnsi="TH SarabunPSK" w:eastAsia="MS Mincho;ＭＳ 明朝" w:cs="TH SarabunPSK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MS Mincho;ＭＳ 明朝" w:cs="TH SarabunPSK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MS Mincho;ＭＳ 明朝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SimSun;宋体" w:cs="TH SarabunPSK"/>
      <w:b/>
      <w:bCs/>
    </w:rPr>
  </w:style>
  <w:style w:type="character" w:styleId="WW8Num3z1">
    <w:name w:val="WW8Num3z1"/>
    <w:qFormat/>
    <w:rPr>
      <w:rFonts w:ascii="TH SarabunPSK" w:hAnsi="TH SarabunPSK" w:eastAsia="MS Mincho;ＭＳ 明朝" w:cs="TH SarabunPSK"/>
    </w:rPr>
  </w:style>
  <w:style w:type="character" w:styleId="WW8Num4z0">
    <w:name w:val="WW8Num4z0"/>
    <w:qFormat/>
    <w:rPr>
      <w:rFonts w:ascii="TH SarabunPSK" w:hAnsi="TH SarabunPSK" w:eastAsia="MS Mincho;ＭＳ 明朝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MS Mincho;ＭＳ 明朝" w:cs="TH SarabunPSK"/>
      <w:lang w:val="en-US"/>
    </w:rPr>
  </w:style>
  <w:style w:type="character" w:styleId="WW8Num9z0">
    <w:name w:val="WW8Num9z0"/>
    <w:qFormat/>
    <w:rPr>
      <w:rFonts w:ascii="TH SarabunPSK" w:hAnsi="TH SarabunPSK" w:eastAsia="MS Mincho;ＭＳ 明朝" w:cs="TH SarabunPSK"/>
      <w:sz w:val="36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eastAsia="SimSun;宋体"/>
      <w:sz w:val="24"/>
      <w:szCs w:val="28"/>
      <w:lang w:eastAsia="zh-CN"/>
    </w:rPr>
  </w:style>
  <w:style w:type="character" w:styleId="HeaderChar">
    <w:name w:val="Header Char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1">
    <w:name w:val="List Paragraph1"/>
    <w:basedOn w:val="Normal"/>
    <w:next w:val="ListParagraph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5:00Z</dcterms:created>
  <dc:creator>NRCT</dc:creator>
  <dc:description/>
  <cp:keywords/>
  <dc:language>en-US</dc:language>
  <cp:lastModifiedBy>NRCT</cp:lastModifiedBy>
  <cp:lastPrinted>2023-07-06T08:58:00Z</cp:lastPrinted>
  <dcterms:modified xsi:type="dcterms:W3CDTF">2024-07-03T07:33:00Z</dcterms:modified>
  <cp:revision>3</cp:revision>
  <dc:subject/>
  <dc:title>รายละเอียดและหลักเกณฑ์การคัดเลือกนักศึกษาระดับปริญญาเอกเพื่อเข้าร่วม</dc:title>
</cp:coreProperties>
</file>