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-6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Project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รอบการวิจัยภายใต้กลุ่มเรื่องที่เสนอขอทุนเพียงกรอบการ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ทั้งภาษาไทยและภาษาอังกฤษ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</w:t>
      </w:r>
    </w:p>
    <w:p>
      <w:pPr>
        <w:pStyle w:val="Normal"/>
        <w:ind w:left="1276" w:hanging="1276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เดี่ยวไม่ต้องระบุแผนงาน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ส่ชื่อแผนงานวิจัยทั้งภาษาไทยและ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การวิจัย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หัวหน้าโครงการ หน่วยงาน หมายเลขบัตรประจำตัวประชาชน สถานที่ติดต่อหมายเลขโทรศัพท์ 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*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งาน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ผู้ร่วมวิจัย หน่วยงาน พร้อมทั้งสถานที่ติดต่อหมายเลขโทรศัพท์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ที่ปรึกษาโครงการ หน่วยงาน สถานที่ติดต่อหมายเลขโทรศัพท์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 หมายเลขโทรศัพท์และโทรสาร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่า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ดำเนินการตามมาตรฐานการวิจัย เช่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สัตว์ทดลอง การวิจัยในค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ฐานความปลอดภัยทางชีวภาพด้านพันธุวิศวกรร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ห้องป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ัติการที่เกี่ยวกับสารเค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พร้อมเอกสารประกอบตามรายละเอียด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ังกฤษ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ครบถ้ว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และที่มาของปัญหา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วัตถุประสงค์ของโครงการวิจัยอย่างชัดเจนและเรียงตามลำดับความสำคัญเป็นข้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มีความเชื่อมโยงกับความสำคัญและที่มาของ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อบเขตของการวิจัย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เชิงคุณภาพที่เชื่อมโยงกับปัญหาที่ทำ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อบแนวความคิดของ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ทฤษฎีที่เกี่ยวข้องสมมติฐาน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เมื่อสิ้นสุด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ธีการถ่ายทอ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 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ก็บข้อมู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กำหนดพื้นที่ ประชากรตัวอย่าง การสุ่มตัวอย่าง ขั้นตอนและวิธีการในการวิเคราะห์ข้อมู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 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ผลิต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ต้นทุน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ลัพธ์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1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สดงรายละเอียดงบประมาณของโครงการวิจัยเดี่ยวหรือโครงการวิจัยย่อ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แยกตามงบประเภทต่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ๆ ให้ชัดเจน โดยแยกเป็นหมวดดังนี้ งบบุคลากร งบดำเนินการ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ค่าตอบแทน ค่าใช้สอย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่าวัสดุ ค่าธรรมเนียมอุดหนุนสถาบัน ฯลฯ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spacing w:lineRule="auto" w:line="216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spacing w:lineRule="auto" w:line="216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237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237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237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237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ด้ตามความจำเป็นเหมาะสม โดยแยกรายการวัสดุเป็นประเภท เช่น วัสดุสำนักงาน วัสดุคอมพิวเตอร์ 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 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ๆ ด้วย เพื่อประกอบ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รายละเอียดประมาณการงบประมาณตลอด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ของบประมาณเป็นโครงการต่อเนื่อง ระยะเวลาดำเนิน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4"/>
        <w:gridCol w:w="1296"/>
        <w:gridCol w:w="1379"/>
        <w:gridCol w:w="884"/>
        <w:gridCol w:w="1518"/>
        <w:gridCol w:w="964"/>
        <w:gridCol w:w="607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เสนอข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คลาก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อุดหนุนสถา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แสดงข้อมูลหรืออธิบายถึงผลผลิต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ที่ได้จาก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านวิจัยในแต่ละปีตลอดการวิจัย โดยสอดคล้องกับวัตถุประสงค์หลัก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และนำไปสู่การประยุกต์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ระเภท ดังนี้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่อยในแผนงานวิจัยนั้นจะต้องอธิบายผลกระทบที่มีต่อแผนงานวิจัยนั้น 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>3.3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พระราชดำริ จริยธรรมการวิจัยในมนุษย์ จรรยาบรรณการใช้สัตว์ การเข้าถึงทรัพยากรชีวภาพ ฯลฯ หรือรายละเอียดอื่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เนินการวิจัย กรณีการมอบอำนาจต้องมีหนังสือมอบอำนาจแสดงต่อ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ind w:left="43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208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ในทางทฤษฎี หรือในห้องทดลอง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กฎ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lef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9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4:00Z</dcterms:created>
  <dc:creator>Repad15</dc:creator>
  <dc:description/>
  <dc:language>en-US</dc:language>
  <cp:lastModifiedBy>Umarin Chomchoed</cp:lastModifiedBy>
  <cp:lastPrinted>2017-05-19T16:10:00Z</cp:lastPrinted>
  <dcterms:modified xsi:type="dcterms:W3CDTF">2017-09-27T01:34:00Z</dcterms:modified>
  <cp:revision>2</cp:revision>
  <dc:subject/>
  <dc:title>แบบเสนอข้อเสนอการวิจัย</dc:title>
</cp:coreProperties>
</file>